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Արծվանիկի միջնակարգ դպրոց» ՊՈԱԿ, որը գտնվում է ք. Կապան, գ. Արծվանիկ 1 Փ. 21,հասցեում, ստորև ներկայացնում է իր 2024թ-ի  կարիքների համար շինարարական ապրանքների  ձեռքբերման նպատակով կազմակերպ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8-1» </w:t>
      </w:r>
      <w:r>
        <w:rPr>
          <w:rFonts w:cs="Sylfaen" w:ascii="Sylfaen" w:hAnsi="Sylfaen"/>
          <w:sz w:val="16"/>
          <w:szCs w:val="16"/>
          <w:lang w:val="hy-AM"/>
        </w:rPr>
        <w:t xml:space="preserve">ծածկագրով գնման ընթացակարգի արդյունքում օգոստոսի 22-ԻՆ կնք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8-1» </w:t>
      </w:r>
      <w:r>
        <w:rPr>
          <w:rFonts w:cs="Sylfaen" w:ascii="Sylfaen" w:hAnsi="Sylfaen"/>
          <w:sz w:val="16"/>
          <w:szCs w:val="16"/>
          <w:lang w:val="hy-AM"/>
        </w:rPr>
        <w:t>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սանքի լար 2*2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սանքի լար 2*2,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սանքի լար 2*2,5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ո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ոն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ոնիկ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դակ 1 տեղ դր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դակ 1 տեղ դրս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դակ 1 տեղ դրսի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1 տեղ, դր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1 տեղ, դրս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1 տեղ, դրսի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2 տեղ, դր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2 տեղ, դրս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 2 տեղ, դրսի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կոբա N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կոբա N 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կոբա N 3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ուսիչ ժապավեն /իզոլենթ/ 1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ուսիչ ժապավեն /իզոլենթ/ 10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ուսիչ ժապավեն /իզոլենթ/ 10մ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դակ 2 տե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ողանց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դակ 2 տե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ողանցում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դակ 2 տե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ողանցումով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,08.2024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91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83,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166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33,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83,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1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33,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6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,08.2024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,0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4</w:t>
            </w:r>
          </w:p>
        </w:tc>
      </w:tr>
      <w:tr>
        <w:trPr>
          <w:trHeight w:val="190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</w:tr>
      <w:tr>
        <w:trPr>
          <w:trHeight w:val="177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6,08.2024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6,08202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 w:eastAsia="en-US"/>
              </w:rPr>
              <w:t>ԱՄԴ-ՄԱ-ԱՊՁԲ-24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,08.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,09.202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30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րություն Գասպ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Կապան Շահումյան 33/18/1, 077-75-75-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s-ES"/>
                </w:rPr>
                <w:t>harut123@inbox.r</w:t>
              </w:r>
            </w:hyperlink>
            <w:r>
              <w:rPr>
                <w:sz w:val="16"/>
                <w:szCs w:val="16"/>
                <w:lang w:val="es-ES"/>
              </w:rPr>
              <w:t>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7080118877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86390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gnumnergnumner@mail.ru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Արծվանիկի միջնակարգ դպրոց</w:t>
      </w:r>
      <w:r>
        <w:rPr>
          <w:rFonts w:cs="Sylfaen" w:ascii="Sylfaen" w:hAnsi="Sylfaen"/>
          <w:sz w:val="16"/>
          <w:szCs w:val="16"/>
          <w:lang w:val="af-ZA"/>
        </w:rPr>
        <w:t xml:space="preserve"> 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գավորում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արարություն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նք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երազանց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նում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ազ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ավո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երազանց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նում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ազ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ավո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և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նում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պար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ետ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աղտնիք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գ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դասությու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արադր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ետև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վանդակությամբ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. «</w:t>
      </w:r>
      <w:r>
        <w:rPr>
          <w:rFonts w:cs="GHEA Grapalat" w:ascii="GHEA Grapalat" w:hAnsi="GHEA Grapalat"/>
          <w:bCs/>
          <w:i/>
          <w:sz w:val="10"/>
          <w:szCs w:val="10"/>
        </w:rPr>
        <w:t>Գն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աբաժն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նակց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ի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ր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երկայացր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նակից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արար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եջ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տվիրատու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երկայ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դ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աբաժ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դյուն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ուն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րծընթաց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տասխանատ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տորաբաժան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ետ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մատե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նակց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ավ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հանջ՝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տարարությու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0"/>
          <w:szCs w:val="10"/>
        </w:rPr>
        <w:t>ու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ետո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-----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օրացուց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օրվ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0"/>
          <w:szCs w:val="10"/>
        </w:rPr>
        <w:t>Սու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գավորմամբ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ահմավ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ժամկետ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ր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կաս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ի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0"/>
          <w:szCs w:val="10"/>
        </w:rPr>
        <w:t>օրացուց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օ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123@inbox.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6:00Z</dcterms:created>
  <dc:creator>NAT</dc:creator>
  <dc:description/>
  <cp:keywords/>
  <dc:language>en-US</dc:language>
  <cp:lastModifiedBy>User</cp:lastModifiedBy>
  <cp:lastPrinted>2024-02-08T15:12:00Z</cp:lastPrinted>
  <dcterms:modified xsi:type="dcterms:W3CDTF">2024-08-26T03:44:00Z</dcterms:modified>
  <cp:revision>420</cp:revision>
  <dc:subject/>
  <dc:title>Ð²Úî²ð²ðàôÂÚàôÜ ´²ò  ÀÜÂ²ò²Î²ðàì  ÜàôØ   Î²î²ðºÈàô  Ø²êÆÜ</dc:title>
</cp:coreProperties>
</file>